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30"/>
          <w:szCs w:val="30"/>
        </w:rPr>
      </w:pPr>
      <w:r>
        <w:rPr>
          <w:rFonts w:cs="Chiller" w:ascii="Chiller" w:hAnsi="Chiller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hiller" w:ascii="Chiller" w:hAnsi="Chiller"/>
          <w:b/>
          <w:sz w:val="66"/>
          <w:szCs w:val="66"/>
        </w:rPr>
        <w:t>VESELI DECEMBER 2012 V OB</w:t>
      </w:r>
      <w:r>
        <w:rPr>
          <w:rFonts w:cs="Mistral" w:ascii="Mistral" w:hAnsi="Mistral"/>
          <w:b/>
          <w:sz w:val="56"/>
          <w:szCs w:val="56"/>
        </w:rPr>
        <w:t>Č</w:t>
      </w:r>
      <w:r>
        <w:rPr>
          <w:rFonts w:cs="Chiller" w:ascii="Chiller" w:hAnsi="Chiller"/>
          <w:b/>
          <w:sz w:val="66"/>
          <w:szCs w:val="66"/>
        </w:rPr>
        <w:t>INI METL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2340"/>
        <w:gridCol w:w="3852"/>
        <w:gridCol w:w="2700"/>
      </w:tblGrid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ireditveni prost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slov prireditve z izvajalc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rganizato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obo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oščad TPC pri Gal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RA PRAVLJIC IN USTVARJAL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edel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RANOR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imirana komična pustolovšč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di zvečer na gr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vstopnina 2 EUR)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r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družnična šola Suh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STVARJALNICA 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bert iz Cvetličarne Šiko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prinesite si posodice, zelenje in okrask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, odbor za Suhor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Suho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ŠKRATEK MEMA IN DE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esno glasbena anim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četr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asilski dom Radovic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GRICA SAPRAMIŠ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gralska skupina SŠ Metl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, odbor za Radovico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nja šol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GRICA SAPRAMIŠ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igralska skupina SŠ Metl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Podzemelj, S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etlika in Otroški vrtec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JE RAZBOJNI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imirana, sinhronizirana komed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nedelj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Športna dvor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i OŠ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JLEPŠE ČAROVNIJE ČARODEJA TO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čence druge in tretje tri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 in Osnovna šol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nedelj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Podzemel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JLEPŠE ČAROVNIJE ČARODEJA TO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čence druge in tretje tri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Podzemelj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nedelj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troški vrtec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ICIBANOV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ZDELOVANJE NOVOLETNIH VOŠČIL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otroke iz vrtca in za tiste, ki ga ne obiskuje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troški vrtec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1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r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Podzemel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STVARJALNICA 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nka iz Cvetličarne Brin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prinesite si posodice, zelenje in okrask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Podzemelj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OLETNI KONC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GLASBENE Š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lasbena šola Črnomel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družnic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3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četr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ILNO VLJUDNA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 učence prve tri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etlika in Osnovna šol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3.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četr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troški vrt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elovadnic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ILNO VLJUDNA PREDST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za otroke iz vrt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 za tiste, ki vrtca ne obiskujej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troški vrtec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3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četr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jna soba na Pungart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v Metlik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STVARJALNICA NOVOLETNIH VOŠČIL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 slikarko Nene Borči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z združenja ŠENT Novo m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etlika 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STVARJALN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NOVOLETNIH VOŠČILN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PLEŠI SVOJE SANJE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ilmska glasbena plesna rom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etlika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ireditveni prost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slov prireditve z izvajalc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rganizato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nedelj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Gradac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STVARJALNICA NOVOLETNIH VOŠČILN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etlika, odbor za Gradac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nedelj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Športna dvor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i OŠ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J SREČA VAS ČVRSTO V OBJEMU DRŽ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voletno voščilo mlad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FF0000"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RA PRAVLJ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 USTVARJALNO DELAV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četr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asilski dom Radovic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USTVARJALNICA 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anka iz Cvetličarne Brin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prinesite si posodice, zelenje in okrask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, odbor za Radovico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1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Suh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OJCA POKRAJCU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vzgojiteljice iz Otroškega vrtca Metl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troški vrtec Metlik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ruštvo prijateljev mladine 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snovna šola Suho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obo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bljan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ZLET V LJUBLJ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TC in ogled praznično okrašene Ljublja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Prijave v pisarni DPM do 17.12. oziroma do zasedbe avtobu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učence do 5.r. obvezno spremstvo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Suh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 PRINCESKE IN DEDEK M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 darili za predšolske o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, odbor za Suhor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 PRINCESKE IN DEDEK M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 darili za predšolske o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 PRINCESKE IN DEDEK M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 darili za predšolske o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 PRINCESKE IN DEDEK M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 darili za predšolske o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re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Gradac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 PRINCESKE IN DEDEK M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 darili za predšolske o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jateljev mladine Metlika, odbor za Gradac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četr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GRAJMO SE 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GRAJMO SE 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judska knjižnica Metlika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et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OŽIČKOV VAJEN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filmska pred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ruštvo Pridi zvečer na gr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vstopnina 2 EUR)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sak dan v decembr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ladinski center Metlik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OGRAM NA SPLETNI STR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cmetlika.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LADINSKI CENTER METLIKA</w:t>
            </w:r>
          </w:p>
        </w:tc>
      </w:tr>
    </w:tbl>
    <w:p>
      <w:pPr>
        <w:pStyle w:val="Heading2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Heading2"/>
        <w:rPr/>
      </w:pPr>
      <w:r>
        <w:rPr>
          <w:rFonts w:cs="Arial Narrow" w:ascii="Arial Narrow" w:hAnsi="Arial Narrow"/>
          <w:color w:val="000000"/>
          <w:sz w:val="40"/>
          <w:szCs w:val="40"/>
        </w:rPr>
        <w:t>Ž</w:t>
      </w:r>
      <w:r>
        <w:rPr>
          <w:rFonts w:cs="Chiller" w:ascii="Chiller" w:hAnsi="Chiller"/>
          <w:color w:val="000000"/>
          <w:sz w:val="40"/>
          <w:szCs w:val="40"/>
        </w:rPr>
        <w:t>ELIMO VAM PRIJETEN VESELI DECEMBER</w:t>
      </w:r>
    </w:p>
    <w:p>
      <w:pPr>
        <w:pStyle w:val="Heading4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TER SRE</w:t>
      </w:r>
      <w:r>
        <w:rPr>
          <w:rFonts w:cs="Arial Narrow" w:ascii="Arial Narrow" w:hAnsi="Arial Narrow"/>
          <w:i/>
          <w:sz w:val="36"/>
          <w:szCs w:val="40"/>
        </w:rPr>
        <w:t>Č</w:t>
      </w:r>
      <w:r>
        <w:rPr>
          <w:rFonts w:cs="Chiller" w:ascii="Chiller" w:hAnsi="Chiller"/>
          <w:sz w:val="40"/>
          <w:szCs w:val="40"/>
        </w:rPr>
        <w:t>NO, USPEŠNO IN PRIJAZNO LETO 2013</w:t>
      </w:r>
    </w:p>
    <w:p>
      <w:pPr>
        <w:pStyle w:val="Heading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ŠTVO PRIJATELJEV MLADINE METLIKA</w:t>
      </w:r>
    </w:p>
    <w:p>
      <w:pPr>
        <w:pStyle w:val="Telobesedila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ROŠKI VRTEC METLIKA, OSNOVNE ŠOLE METLIKA, SUHOR IN PODZEMELJ, </w:t>
      </w:r>
    </w:p>
    <w:p>
      <w:pPr>
        <w:pStyle w:val="Telobesedila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OLSKI CENTER NOVO MESTO - SREDNJA ŠOLA METLIKA, LJUDSKA KNJIŽNICA METLIKA </w:t>
      </w:r>
    </w:p>
    <w:p>
      <w:pPr>
        <w:pStyle w:val="Telobesedila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rPr/>
      </w:pPr>
      <w:r>
        <w:rPr>
          <w:rFonts w:cs="Arial Narrow" w:ascii="Arial Narrow" w:hAnsi="Arial Narrow"/>
          <w:i/>
          <w:sz w:val="22"/>
          <w:szCs w:val="22"/>
        </w:rPr>
        <w:t>Informacije:</w:t>
      </w:r>
      <w:r>
        <w:rPr>
          <w:rFonts w:cs="Arial Narrow" w:ascii="Arial Narrow" w:hAnsi="Arial Narrow"/>
          <w:sz w:val="22"/>
          <w:szCs w:val="22"/>
        </w:rPr>
        <w:t xml:space="preserve"> Društvo prijateljev mladine, tel.: 07/30 60 360, 051/339 559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ller">
    <w:charset w:val="00"/>
    <w:family w:val="decorative"/>
    <w:pitch w:val="variable"/>
  </w:font>
  <w:font w:name="Mistral">
    <w:charset w:val="ee"/>
    <w:family w:val="script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4:00Z</dcterms:created>
  <dc:creator>Vladimira</dc:creator>
  <dc:description/>
  <cp:keywords/>
  <dc:language>en-US</dc:language>
  <cp:lastModifiedBy>DPM</cp:lastModifiedBy>
  <cp:lastPrinted>2012-11-21T11:59:00Z</cp:lastPrinted>
  <dcterms:modified xsi:type="dcterms:W3CDTF">2012-11-27T10:59:00Z</dcterms:modified>
  <cp:revision>3</cp:revision>
  <dc:subject/>
  <dc:title>VESELI  DECEMBER   2008 V OBČINI METLIKA</dc:title>
</cp:coreProperties>
</file>